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M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 CSI Comitato di Rovi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 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V TORNEO UNIVERSITARIO DI CALCIO A 5 MASCHI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on Bosco, viale Marconi (Rovi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quadre partecipan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quadre iscritte potranno essere formate da un minimo di 7 a un massimo di 10 giocatori. I componenti dovranno essere preferibilmente studenti del CUR, studenti universitari di altri atenei e studenti delle scuole superiori. Inoltre, ciascuna squadra potrà iscrivere giocatori non studenti ma nella distinta, da consegnare all’arbitro prima di ogni partita, potranno essere inseriti </w:t>
      </w:r>
      <w:r>
        <w:rPr>
          <w:rFonts w:cs="Arial" w:ascii="Arial" w:hAnsi="Arial"/>
          <w:b/>
        </w:rPr>
        <w:t>non più di due giocatori non studen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a fase del torneo prevede la formazione di gironi all’ital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gironi, in caso di arrivo a pari punti di due o più squadre, la classifica finale verrà stilata in base ai seguenti crite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componenti studenti CUR della squad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componenti studenti (CUR, universitari altri atenei e scuole superior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ntro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erenza reti to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re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ni squadra potrà inserire nuovi giocatori o sostituire eventuali giocatori indisponibil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za alcun limite prima dell’esord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solo elemento dopo l’esordio e comunque entro la fine della prima fase (fase a giro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e si gi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e di due tempi da 20 minuti ciascuno. Per tutto il resto si fa’ riferimento al regolamento CSI attualmente in vi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ascuna squadra dovrà avere il proprio nome e aver scelto un capitano che interagirà con lo sta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o squad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 non avesse una squadra o non riuscisse a trovare compagni per completarla potrà inserire la propria richiesta sulla pagina Facebook di M’intrigo o mandare una mail a </w:t>
      </w:r>
      <w:hyperlink r:id="rId2">
        <w:r>
          <w:rPr>
            <w:rStyle w:val="InternetLink"/>
            <w:rFonts w:cs="Arial" w:ascii="Arial" w:hAnsi="Arial"/>
          </w:rPr>
          <w:t>info@tumbo.it</w:t>
        </w:r>
      </w:hyperlink>
      <w:r>
        <w:rPr>
          <w:rFonts w:cs="Arial" w:ascii="Arial" w:hAnsi="Arial"/>
        </w:rPr>
        <w:t>: lo staff proverà a formare una nuova squa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scr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rte fino alle ore 13 di mercoledì 24 aprile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numerose iscrizioni sarà data la “precedenza” alle squadre con il maggior numero di studenti del C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scriversi è necessario scaricare il modulo dal sito www.mintrigo.it e consegnarlo compilato presso l’ufficio di Tumbo, insieme alla quota di parteci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ota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euro per ogni componente della squa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 info</w:t>
      </w:r>
    </w:p>
    <w:p>
      <w:pPr>
        <w:pStyle w:val="Normal"/>
        <w:rPr/>
      </w:pPr>
      <w:r>
        <w:rPr>
          <w:rFonts w:cs="Arial" w:ascii="Arial" w:hAnsi="Arial"/>
        </w:rPr>
        <w:t xml:space="preserve">Tumbo </w:t>
      </w:r>
    </w:p>
    <w:p>
      <w:pPr>
        <w:pStyle w:val="Normal"/>
        <w:rPr/>
      </w:pPr>
      <w:r>
        <w:rPr>
          <w:rFonts w:cs="Arial" w:ascii="Arial" w:hAnsi="Arial"/>
        </w:rPr>
        <w:t xml:space="preserve">cellulare: 347-8390860 </w:t>
      </w:r>
    </w:p>
    <w:p>
      <w:pPr>
        <w:pStyle w:val="Normal"/>
        <w:rPr/>
      </w:pPr>
      <w:r>
        <w:rPr>
          <w:rFonts w:cs="Arial" w:ascii="Arial" w:hAnsi="Arial"/>
        </w:rPr>
        <w:t>E-mail: info@tumb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trova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lla sede universitaria di viale Marconi 2</w:t>
      </w:r>
      <w:r>
        <w:rPr>
          <w:rFonts w:cs="Arial" w:ascii="Arial" w:hAnsi="Arial"/>
        </w:rPr>
        <w:t>, dal lunedì al venerdì (no martedì) dalle 9.00 alle 13.00 e il venerdì dalle 15.00 alle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lla sede universitaria di viale Porta Adige</w:t>
      </w:r>
      <w:r>
        <w:rPr>
          <w:rFonts w:cs="Arial" w:ascii="Arial" w:hAnsi="Arial"/>
        </w:rPr>
        <w:t>, il martedì dalle 9.00 alle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3969" w:right="1134" w:gutter="0" w:header="709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315</wp:posOffset>
          </wp:positionH>
          <wp:positionV relativeFrom="paragraph">
            <wp:posOffset>-450215</wp:posOffset>
          </wp:positionV>
          <wp:extent cx="7569200" cy="1068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m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4:00Z</dcterms:created>
  <dc:creator>Laura</dc:creator>
  <dc:description/>
  <cp:keywords/>
  <dc:language>en-US</dc:language>
  <cp:lastModifiedBy>Utente</cp:lastModifiedBy>
  <cp:lastPrinted>2006-04-13T12:05:00Z</cp:lastPrinted>
  <dcterms:modified xsi:type="dcterms:W3CDTF">2013-03-15T11:54:00Z</dcterms:modified>
  <cp:revision>2</cp:revision>
  <dc:subject/>
  <dc:title>Testo</dc:title>
</cp:coreProperties>
</file>